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Two-year Plan – General Advisory Council, </w:t>
      </w:r>
      <w:r>
        <w:rPr>
          <w:b/>
        </w:rPr>
        <w:t>(Carl Fender, Becky Ballbach and Lauren Hadley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80"/>
        <w:gridCol w:w="1913"/>
        <w:gridCol w:w="1800"/>
        <w:gridCol w:w="499"/>
        <w:gridCol w:w="670"/>
        <w:gridCol w:w="631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program in place for 2008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Learning Communities (PL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align, articulate &amp; coordinat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common assess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grading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, Manufacturing steering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planning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LC meetings and 3 CTE all staff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PLC structure and professional develop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urriculum plans implementing PLC go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support the WASL through EALRs and GLE alignment and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t regular PLC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implement a work readiness credential and employability assessment (SCAN skil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Ambl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 pathways will have Career and Technical Student Organizations  (CT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will attend leadership pre-session at WA-AC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er connection between CTE and counsel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refine guidanc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ghtly define role of C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&amp; Car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, Carl, CR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motion at middle school and high school parent meetings (video &amp; We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promotion to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HS career fair to include participation of other distri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, CSs, Lauren, Carl and Bec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, Becky, tea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, C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imum of one parent meeting at each building 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career fairs held prior to reg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Fair Oct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recruit Manufacturing Steering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, Lauren, Becky, G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-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41.95pt;width:719.8pt;height:48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8:00Z</dcterms:created>
  <dc:creator>ldh</dc:creator>
  <dc:description/>
  <cp:keywords/>
  <dc:language>en-US</dc:language>
  <cp:lastModifiedBy>06382</cp:lastModifiedBy>
  <cp:lastPrinted>2007-04-18T17:02:00Z</cp:lastPrinted>
  <dcterms:modified xsi:type="dcterms:W3CDTF">2007-04-19T00:02:00Z</dcterms:modified>
  <cp:revision>5</cp:revision>
  <dc:subject/>
  <dc:title>Two-year Plan – Business                              </dc:title>
</cp:coreProperties>
</file>